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от «10» августа 2018 г.                                                   №  185/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заявлении Аристова Н.С. члена участковой избирательной комиссии избирательного участк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№ 1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ев личное заявление члена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0 Аристова Николая Сергеевича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подпунктом «а» пункта 6 статьи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РЕШИЛА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ободить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Аристова Николая Сергееви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обязанностей члена участковой избирательной комиссии избирательного участка № 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о истечения срока полномоч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ельская Новь"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3. Направить настоящее решение в участковую избирательную комиссию избирательного участка № </w:t>
      </w:r>
      <w:r>
        <w:rPr>
          <w:bCs/>
          <w:szCs w:val="28"/>
        </w:rPr>
        <w:t>1360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Arm1001</dc:creator>
  <dc:description/>
  <cp:keywords/>
  <dc:language>en-US</dc:language>
  <cp:lastModifiedBy>Арсенихин А.С.</cp:lastModifiedBy>
  <cp:lastPrinted>2018-06-04T18:39:00Z</cp:lastPrinted>
  <dcterms:modified xsi:type="dcterms:W3CDTF">2018-08-10T16:48:00Z</dcterms:modified>
  <cp:revision>91</cp:revision>
  <dc:subject/>
  <dc:title/>
</cp:coreProperties>
</file>